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5410200" cy="1028700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MAXXIS是你最麻吉的朋友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66pt;margin-top:0pt;width:425.95pt;height:8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MAXXIS是你最麻吉的朋友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</w:txbxContent>
                </v:textbox>
                <v:path textpathok="t"/>
                <v:textpath on="t" fitshape="t" string="MAXXIS是你最麻吉的朋友！&#10;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color w:val="0000FF"/>
          <w:sz w:val="32"/>
        </w:rPr>
      </w:pPr>
      <w:r>
        <w:rPr>
          <w:rFonts w:eastAsia="標楷體"/>
          <w:b/>
          <w:bCs/>
          <w:color w:val="0000FF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9906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9pt;width:7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招募流程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26695</wp:posOffset>
                </wp:positionV>
                <wp:extent cx="838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錄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17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錄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</w:tabs>
        <w:rPr>
          <w:rFonts w:eastAsia="標楷體"/>
          <w:b/>
          <w:b/>
          <w:bCs/>
          <w:color w:val="0000FF"/>
          <w:sz w:val="32"/>
          <w:lang w:val="en-US" w:eastAsia="en-US"/>
        </w:rPr>
      </w:pPr>
      <w:r>
        <w:rPr>
          <w:rFonts w:eastAsia="標楷體"/>
          <w:b/>
          <w:bCs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12954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pt;margin-top:9pt;width:10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1430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8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14478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0pt;width:11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9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1270" t="1905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pt" to="221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381000" cy="2286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pt" to="311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26695</wp:posOffset>
                </wp:positionV>
                <wp:extent cx="7620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線上履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17.8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線上履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342900</wp:posOffset>
                </wp:positionV>
                <wp:extent cx="7620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面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27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面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0</wp:posOffset>
                </wp:positionV>
                <wp:extent cx="12954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寄發錄取通知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9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寄發錄取通知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9800</wp:posOffset>
                </wp:positionH>
                <wp:positionV relativeFrom="paragraph">
                  <wp:posOffset>342900</wp:posOffset>
                </wp:positionV>
                <wp:extent cx="990600" cy="571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報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pt;mso-wrap-distance-left:9.05pt;mso-wrap-distance-right:9.05pt;mso-wrap-distance-top:0pt;mso-wrap-distance-bottom:0pt;margin-top:27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報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color w:val="0000FF"/>
          <w:sz w:val="32"/>
          <w:lang w:val="en-US" w:eastAsia="en-US"/>
        </w:rPr>
      </w:pPr>
      <w:r>
        <w:rPr>
          <w:rFonts w:eastAsia="標楷體"/>
          <w:b/>
          <w:bCs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228600</wp:posOffset>
                </wp:positionV>
                <wp:extent cx="10668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18pt;width:8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304800" cy="114300"/>
                <wp:effectExtent l="1905" t="5080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pt" to="209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52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4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0</wp:posOffset>
                </wp:positionH>
                <wp:positionV relativeFrom="paragraph">
                  <wp:posOffset>228600</wp:posOffset>
                </wp:positionV>
                <wp:extent cx="838200" cy="571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不錄取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18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不錄取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線上履歷：這是讓我們收到您履歷最快方式，請一定要上線填寫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2"/>
        </w:rPr>
        <w:t>面試：若您符合我們的需求，將於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週內寄發</w:t>
      </w:r>
      <w:r>
        <w:rPr>
          <w:rFonts w:eastAsia="標楷體"/>
          <w:color w:val="0000FF"/>
          <w:sz w:val="32"/>
        </w:rPr>
        <w:t>面試意願徵詢函</w:t>
      </w:r>
      <w:r>
        <w:rPr>
          <w:rFonts w:eastAsia="標楷體"/>
          <w:sz w:val="32"/>
        </w:rPr>
        <w:t>邀請面試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錄取：恭喜你成為準正新人！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不錄取通知：很抱歉，目前沒有適合您的職缺，我們將以</w:t>
      </w:r>
      <w:r>
        <w:rPr>
          <w:rFonts w:eastAsia="標楷體"/>
          <w:sz w:val="32"/>
        </w:rPr>
        <w:t>E-mail</w:t>
      </w:r>
      <w:r>
        <w:rPr>
          <w:rFonts w:eastAsia="標楷體"/>
          <w:sz w:val="32"/>
        </w:rPr>
        <w:t>告知。您的履歷表將保留於人才資料庫，若將來有適合您的職缺，我們再與您聯絡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寄發錄取通知書：招募任用單位以電話通知錄取並寄發錄用通知書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報到：請您於指定報到時間攜帶所需資料，至本公司人力資源課報到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02:00Z</dcterms:created>
  <dc:creator>cst</dc:creator>
  <dc:description/>
  <dc:language>en-US</dc:language>
  <cp:lastModifiedBy>cst</cp:lastModifiedBy>
  <dcterms:modified xsi:type="dcterms:W3CDTF">2006-01-13T06:26:00Z</dcterms:modified>
  <cp:revision>28</cp:revision>
  <dc:subject/>
  <dc:title/>
</cp:coreProperties>
</file>