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 w:before="36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tabs>
          <w:tab w:val="clear" w:pos="480"/>
          <w:tab w:val="left" w:pos="3480" w:leader="none"/>
        </w:tabs>
        <w:ind w:firstLine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照片電子檔規格</w:t>
      </w:r>
    </w:p>
    <w:tbl>
      <w:tblPr>
        <w:tblW w:w="8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繳交之照片檔案限為</w:t>
            </w:r>
            <w:r>
              <w:rPr>
                <w:rFonts w:eastAsia="標楷體" w:cs="新細明體;PMingLiU" w:ascii="標楷體" w:hAnsi="標楷體"/>
                <w:kern w:val="0"/>
              </w:rPr>
              <w:t>jpg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gif</w:t>
            </w:r>
            <w:r>
              <w:rPr>
                <w:rFonts w:ascii="標楷體" w:hAnsi="標楷體" w:cs="新細明體;PMingLiU" w:eastAsia="標楷體"/>
                <w:kern w:val="0"/>
              </w:rPr>
              <w:t>格式，檔案名稱為考生身分證字號，照片畫素至少需</w:t>
            </w:r>
            <w:r>
              <w:rPr>
                <w:rFonts w:eastAsia="標楷體" w:cs="新細明體;PMingLiU" w:ascii="標楷體" w:hAnsi="標楷體"/>
                <w:kern w:val="0"/>
              </w:rPr>
              <w:t>531pixels X 354pixels(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</w:rPr>
              <w:t>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大小限</w:t>
            </w:r>
            <w:r>
              <w:rPr>
                <w:rFonts w:eastAsia="標楷體" w:cs="新細明體;PMingLiU" w:ascii="標楷體" w:hAnsi="標楷體"/>
                <w:kern w:val="0"/>
              </w:rPr>
              <w:t>1MB</w:t>
            </w:r>
            <w:r>
              <w:rPr>
                <w:rFonts w:ascii="標楷體" w:hAnsi="標楷體" w:cs="新細明體;PMingLiU" w:eastAsia="標楷體"/>
                <w:kern w:val="0"/>
              </w:rPr>
              <w:t>以內，且臉部需佔照片面積的</w:t>
            </w:r>
            <w:r>
              <w:rPr>
                <w:rFonts w:eastAsia="標楷體" w:cs="新細明體;PMingLiU" w:ascii="標楷體" w:hAnsi="標楷體"/>
                <w:kern w:val="0"/>
              </w:rPr>
              <w:t>70%~80%</w:t>
            </w:r>
            <w:r>
              <w:rPr>
                <w:rFonts w:ascii="標楷體" w:hAnsi="標楷體" w:cs="新細明體;PMingLiU" w:eastAsia="標楷體"/>
                <w:kern w:val="0"/>
              </w:rPr>
              <w:t>，頭部或頭髮不得碰觸到相片邊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女性長髮碰觸照片下緣例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為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內、彩色、正面、半身、脫帽之清晰證件照片。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眼睛正視相機鏡頭拍攝，兩眼必須張開且清晰可見，表情自然不誇張。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照片中人像不得佩戴有色眼鏡，眼、口、鼻、臉、兩耳輪廓及特殊痣、疤痕、胎記等不得遮蓋，修改或合成，足辨識人貌。頭髮不得遮蓋到眼睛任一部份，且清楚呈現臉型輪廓，不能側向一邊或傾斜，且不能有紅眼。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照片中如佩戴眼鏡需清楚呈現，不能有閃光反射在眼鏡上，鏡框不得遮蓋眼睛任一部分，且不能配帶有色眼鏡。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照片若不合規定，視同未報名成功。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</w:rPr>
              <w:t>一經完成繳交照片，則不得更換考生報名照片。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</w:rPr>
              <w:t>請注意！考生務必繳交考生本人之照片，此照片將作為測驗當天入場身分查驗之依據使用。若測驗當天核對考生本人與照片時無法確認為本人者，視同違規，不得入場應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7:00Z</dcterms:created>
  <dc:creator>george-PC</dc:creator>
  <dc:description/>
  <cp:keywords/>
  <dc:language>en-US</dc:language>
  <cp:lastModifiedBy>helenkung</cp:lastModifiedBy>
  <cp:lastPrinted>2011-10-03T15:21:00Z</cp:lastPrinted>
  <dcterms:modified xsi:type="dcterms:W3CDTF">2011-10-27T06:57:00Z</dcterms:modified>
  <cp:revision>5</cp:revision>
  <dc:subject/>
  <dc:title>照片電子檔規格</dc:title>
</cp:coreProperties>
</file>